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明土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南田园里的豪门争霸大明土豪的辉煌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田园里的豪门争霸：大明土豪的辉煌与衰落</w:t>
      </w:r>
      <w:r>
        <w:rPr>
          <w:sz w:val="32"/>
          <w:szCs w:val="32"/>
        </w:rPr>
        <w:t>&lt;/p&gt;&lt;p&gt;&lt;img src="/static-img/AVSj_017VWfg4hvuooSHkDArIyjkiLoKWwSd2TCS2nf99lMr260kjMan0OPqenjG.jpg"&gt;&lt;/p&gt;&lt;p&gt;</w:t>
      </w:r>
      <w:r>
        <w:rPr>
          <w:sz w:val="32"/>
          <w:szCs w:val="32"/>
        </w:rPr>
        <w:t>在中国历史上，大明朝时期，特别是其晚期，出现了一股新的社会力量——土豪。他们通常以地主、富农或商贾为主，通过土地兼并、贸易积累巨额财富，在地方上形成了强大的经济和政治势力。这些人被称作“大明土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的兴起，可以从一位名叫王氏的家族开始讲述。这家人原本只是一个小型的地主，但通过勤劳耕种和精打细算，他们逐渐扩展了自己的土地面积，最终成为当地最大的地产所有者。在他们的手中，这片土地不仅是生产粮食的地方，也成为了他们控制乡村乃至整个地区命脉的关键。</w:t>
      </w:r>
      <w:r>
        <w:rPr>
          <w:sz w:val="32"/>
          <w:szCs w:val="32"/>
        </w:rPr>
        <w:t>&lt;/p&gt;&lt;p&gt;&lt;img src="/static-img/8cDIaNNupcVBZukOnLeOkTArIyjkiLoKWwSd2TCS2nf5Y6u1NqJp9Lwr-DWPOnCvgZfXJFWzvaGhl1WDX3OCiA.jpg"&gt;&lt;/p&gt;&lt;p&gt;</w:t>
      </w:r>
      <w:r>
        <w:rPr>
          <w:sz w:val="32"/>
          <w:szCs w:val="32"/>
        </w:rPr>
        <w:t>然而，大量土地兼并导致了贫富差距的加剧，以及对普通百姓生活方式的极大影响。大多数农民只能租佃这片土地，或许还得为地主提供一些额外服务，比如参与节庆活动或是在需要时出兵助战。这种情况下，普通百姓往往处于一种半奴隶状态，而那些拥有大量土地的大户则成了这个时代不可动摇的地产阶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，还有其他行业也吸引着大明土豪投资，比如手工业和商业。例如，有个名叫李家的商号，从事丝绸和茶叶等商品的大规模贸易，他们建立起了一系列分支机构遍布各省市，并且不断拓宽业务范围。在这个过程中，他们不仅积累了丰厚的人民币，还获得了更多实力的支持，使得自己在市场上的话语权越来越高。</w:t>
      </w:r>
      <w:r>
        <w:rPr>
          <w:sz w:val="32"/>
          <w:szCs w:val="32"/>
        </w:rPr>
        <w:t>&lt;/p&gt;&lt;p&gt;&lt;img src="/static-img/tHMFkZ27e_yET6CWGyPpezArIyjkiLoKWwSd2TCS2nf5Y6u1NqJp9Lwr-DWPOnCvgZfXJFWzvaGhl1WDX3OCiA.jpg"&gt;&lt;/p&gt;&lt;p&gt;</w:t>
      </w:r>
      <w:r>
        <w:rPr>
          <w:sz w:val="32"/>
          <w:szCs w:val="32"/>
        </w:rPr>
        <w:t>随着时间推移，大明 土豪们之间开始产生竞争。一方面，他们为了维护自己的利益，不断进行合法或者非法的手段去削弱对方的地位；另一方面，他们也会结盟合作，以抵御来自中央政府可能的一些政策限制或者地方官员的压迫。在某些情况下，这种斗争甚至演变成流血冲突，对当地社会造成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自身力量有限以及中央政府对于地方行政权力的重视，大部分时候这些斗争都无法彻底解决问题，只能采取相对稳妥但又低效的手段来维持现状。而真正改变局面的机会，则依赖于更深层次的人口迁移、科技进步或是政治变革等因素。</w:t>
      </w:r>
      <w:r>
        <w:rPr>
          <w:sz w:val="32"/>
          <w:szCs w:val="32"/>
        </w:rPr>
        <w:t>&lt;/p&gt;&lt;p&gt;&lt;img src="/static-img/Iplcm1oBwRIksvT7nEXrijArIyjkiLoKWwSd2TCS2nf5Y6u1NqJp9Lwr-DWPOnCvgZfXJFWzvaGhl1WDX3OCiA.jpg"&gt;&lt;/p&gt;&lt;p&gt;</w:t>
      </w:r>
      <w:r>
        <w:rPr>
          <w:sz w:val="32"/>
          <w:szCs w:val="32"/>
        </w:rPr>
        <w:t>随着清朝统治者的到来，大明 土豪们的一生态链受到严重破坏。当清朝实施新政，如禁止私营军队、私行钱庄等，将许多传统经济基础扫除干净。大部分曾经强大的土豪家庭不得不重新适应新的环境，或许转而投身于学术界、艺术创作等领域，以此寻求精神上的慰藉与补偿。而那些不能适应变化的小小士族，则迅速失去了它们曾经拥有的特权和尊贵位置，被边缘化后消失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留下的记忆仍然让我们认识到，无论是在哪个时代，都有这样一群人用智慧与勇气在艰难险阻中奋斗，一直到最后成为那个时代不可忽视的一个重要组成部分——江南田园里的华丽画卷中的主人公——大明 土豪。</w:t>
      </w:r>
      <w:r>
        <w:rPr>
          <w:sz w:val="32"/>
          <w:szCs w:val="32"/>
        </w:rPr>
        <w:t>&lt;/p&gt;&lt;p&gt;&lt;img src="/static-img/u65FALErLzr9gCZQ5VTdPzArIyjkiLoKWwSd2TCS2nf5Y6u1NqJp9Lwr-DWPOnCvgZfXJFWzvaGhl1WDX3OCiA.jpg"&gt;&lt;/p&gt;&lt;p&gt;&lt;a href = "/doc/274074-</w:t>
      </w:r>
      <w:r>
        <w:rPr>
          <w:sz w:val="32"/>
          <w:szCs w:val="32"/>
        </w:rPr>
        <w:t xml:space="preserve">大明土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南田园里的豪门争霸大明土豪的辉煌与衰落</w:t>
      </w:r>
      <w:r>
        <w:rPr>
          <w:sz w:val="32"/>
          <w:szCs w:val="32"/>
        </w:rPr>
        <w:t>.doc" rel="alternate" download="274074-</w:t>
      </w:r>
      <w:r>
        <w:rPr>
          <w:sz w:val="32"/>
          <w:szCs w:val="32"/>
        </w:rPr>
        <w:t xml:space="preserve">大明土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南田园里的豪门争霸大明土豪的辉煌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